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9.10.2019 г.  № 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орядке управления и распоряжения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ом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Ленинградск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       № 33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708"/>
        <w:jc w:val="both"/>
        <w:rPr/>
      </w:pPr>
      <w:r>
        <w:rPr>
          <w:sz w:val="28"/>
          <w:szCs w:val="28"/>
        </w:rPr>
        <w:t>Внести изменения в Положение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ое решением совета депутатов МО Сертолово от 12.08.2014 № 37, изложив абзац 3 пункта 2 раздела 4 «Осуществление полномочий по управлению и распоряжению муниципальным имуществом МО Сертолово» в следующей редакции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- администрация МО  Сертолово,  которая  издает  правовые  акты          по  вопросам  распоряжения  объектами  муниципального  имущества; 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управление, содержание и сохранение имущества казны, вовлечения его в гражданский оборот; принимает правовые акты по иным вопросам, отнесенным к ее компетенции;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8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8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8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8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8"/>
        </w:tabs>
        <w:ind w:left="250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Абзац списка1"/>
    <w:basedOn w:val="Normal"/>
    <w:qFormat/>
    <w:pPr>
      <w:ind w:left="720" w:hanging="357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8267EFCE2C58EA1561EAE51E4F6EAFBA6F657D7B8632D838BBC26A273CA2B5074F43929A319D28545g4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1:31:00Z</dcterms:created>
  <dc:creator>ЕЛЕНА</dc:creator>
  <dc:description/>
  <cp:keywords/>
  <dc:language>en-US</dc:language>
  <cp:lastModifiedBy>MARIYA</cp:lastModifiedBy>
  <cp:lastPrinted>2019-10-30T11:46:00Z</cp:lastPrinted>
  <dcterms:modified xsi:type="dcterms:W3CDTF">2019-10-30T08:47:00Z</dcterms:modified>
  <cp:revision>10</cp:revision>
  <dc:subject/>
  <dc:title>ОБРАЗЕЦ</dc:title>
</cp:coreProperties>
</file>